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ернігівщині СБУ попередила розкрадання державної наф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лужби безпеки України у рамках комплексу заходів із захисту критичної інфраструктури у сфері паливно-енергетичного комплексу блокували на Чернігівщині  розкрадання нафти держпідприє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охоронці встановили, що троє осіб незаконно проникли на територію державного нафтопромислу. Через роз’єднання конструкцій нафтоперегінного обладнання зловмисники перекачали близько тридцяти шести тонн очищеної нафти до автоцистерн. У подальшому ділки планували вивезти сировину до сусідньої області для продажу на «чорному ри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тивники спецслужби затримали зловмисників на одному з автошляхів Чернігівщини під час спроби несанкціонованого транспортування нафтосиров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 час огляду території нафтопромислового об’єкту правоохоронці виявили приладдя, яке використовували затримані у протиправній діяльності. Вказані предмети та зразки сировини направлені для проведення експерти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мках відкритого кримінального провадження за ч. 4 ст. 185 Кримінального кодексу України тривають слідчо-оперативні дії для встановлення інших осіб, причетних до злочинних д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16015" cy="553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52160" cy="437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860" cy="508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94960" cy="573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49570" cy="607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18380" cy="642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18380" cy="642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92700" cy="679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58560" cy="415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ре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цент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Б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країн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User</dc:creator>
  <dc:description/>
  <cp:keywords/>
  <dc:language>en-US</dc:language>
  <cp:lastModifiedBy>Користувач Windows</cp:lastModifiedBy>
  <dcterms:modified xsi:type="dcterms:W3CDTF">2018-05-15T06:35:00Z</dcterms:modified>
  <cp:revision>4</cp:revision>
  <dc:subject/>
  <dc:title/>
</cp:coreProperties>
</file>